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438-2103/2025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color w:val="FF0000"/>
          <w:sz w:val="25"/>
          <w:szCs w:val="25"/>
        </w:rPr>
        <w:t xml:space="preserve">УИД </w:t>
      </w:r>
      <w:r>
        <w:rPr>
          <w:bCs/>
          <w:color w:val="FF0000"/>
          <w:sz w:val="25"/>
          <w:szCs w:val="25"/>
        </w:rPr>
        <w:t>86MS0043-01-2025-002952-30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02 июн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Зайцева Михаила Александровича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года рождения, уроженца г.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, директора ООО «Компанигрупп-86», проживающего по адресу: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, паспорт серии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.,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йцев М.А., являясь директором ООО «Компанигрупп-86», в нарушение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1 – 02.10.2024 года (регистрационный номер обращения 101-25-001-0540-0146) на застрахованное лицо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., с датой окончания договора ГПХ 31.01.2025 (графа 2 подраздела 1.1), тогда как сведения должны быть представлены не позднее 03.02.2025 год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Зайцев М.А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следующие доказательства по делу: протокол об административном правонарушении; уведомление о времени и месте составления протокола об административном правонарушении; сведения из ЕРСМиСП; форму ЕФС-1, представленную в ОСФР по ХМАО-Югре 06.02.2025; выписку из ЕГРЮЛ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              № 27-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 № 534 от 03.04.2025; уведомление о времени и месте составления протокола об административном правонарушении от 11.02.2025; сведения из ЕРСМиСП; форму ЕФС-1, представленную в ОСФР по ХМАО-Югры; выписку из ЕГРЮЛ, оценив их совокупности, считает, что виновность Зайцева М.А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оценив их совокупности, считает, что виновность </w:t>
      </w:r>
      <w:r>
        <w:rPr>
          <w:color w:val="002060"/>
          <w:sz w:val="25"/>
          <w:szCs w:val="25"/>
        </w:rPr>
        <w:t>Зайцева М.А.</w:t>
      </w:r>
      <w:r>
        <w:rPr>
          <w:sz w:val="25"/>
          <w:szCs w:val="25"/>
        </w:rPr>
        <w:t xml:space="preserve">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5"/>
          <w:szCs w:val="25"/>
        </w:rPr>
        <w:t xml:space="preserve">Зайцева Михаила Александровича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1140, </w:t>
      </w:r>
      <w:r>
        <w:rPr>
          <w:color w:val="FF0000"/>
          <w:sz w:val="25"/>
          <w:szCs w:val="25"/>
        </w:rPr>
        <w:t>УИН: 797 027 00000000 273 375</w:t>
      </w:r>
      <w:r>
        <w:rPr>
          <w:sz w:val="25"/>
          <w:szCs w:val="25"/>
        </w:rPr>
        <w:t>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/220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